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SOLICITUD DE INSCRIPCION PARA EL REGISTRO DE PERITOS AUXILIARES DEL PODER JUDICIAL DE LA CIUDAD AUTONOMA DE BUENOS AIRES- 2023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es-ES_tradnl"/>
        </w:rPr>
        <w:t>SOLICITUD N°……………</w:t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 xml:space="preserve">INCUMBENCIA                                               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.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PELLIDO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OMBRE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EXO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ACIONALIDAD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UGAR DE NACIMIENTO 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TIPO DE DOCUMENTO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UMERO DE DOCUMENTO 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DOMICILIO CONSTITUIDO EN LA CIUDAD AUTONOMA DE BUENOS AIRES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ALLE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UMERO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ISO Y DEPARTAMENTO 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ODIGO POSTAL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OCALIDAD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TELEFONO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AX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ORREO ELECTRONICO 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TITULO UNIVERSITARIO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XPEDIDO POR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EXPEDICION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MATRICULA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XPEDIDA POR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EXPEDICION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ANTIGÜEDAD DE OTRO CONSEJO ……………………………………………………</w:t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ESPECIALIDAD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XPEDIDA POR 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EXPEDICION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CREDITACION DE LA ESPECIALIDAD 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0"/>
          <w:u w:val="single"/>
          <w:lang w:val="es-ES_tradnl"/>
        </w:rPr>
        <w:t xml:space="preserve">NOTA: </w:t>
      </w:r>
      <w:r>
        <w:rPr>
          <w:sz w:val="20"/>
          <w:lang w:val="es-ES_tradnl"/>
        </w:rPr>
        <w:t>la inscripción queda sujeta a la posterior verificación de los requisitos exigidos para la misma por parte del Consejo de la Magistratura de la Ciudad Autonoma de Buenos Aires.</w:t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Declaro bajo juramento la veracidad de los datos consignados anteriormente</w:t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ind w:left="72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..…………….</w:t>
        <w:tab/>
        <w:tab/>
        <w:tab/>
        <w:t>………………</w:t>
      </w:r>
    </w:p>
    <w:p>
      <w:pPr>
        <w:pStyle w:val="Normal"/>
        <w:spacing w:before="100" w:after="100"/>
        <w:ind w:left="72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IRMA</w:t>
        <w:tab/>
        <w:tab/>
        <w:tab/>
        <w:tab/>
        <w:t>ALCARACION</w:t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s-ES_tradnl"/>
      </w:rPr>
    </w:pPr>
    <w:r>
      <w:rPr>
        <w:color w:val="FFFFFF"/>
        <w:lang w:val="es-ES_tradnl"/>
      </w:rPr>
    </w:r>
  </w:p>
  <w:p>
    <w:pPr>
      <w:pStyle w:val="Normal"/>
      <w:tabs>
        <w:tab w:val="clear" w:pos="720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jc w:val="center"/>
      <w:rPr/>
    </w:pPr>
    <w:r>
      <w:rPr/>
      <w:drawing>
        <wp:inline distT="0" distB="0" distL="0" distR="0">
          <wp:extent cx="3561715" cy="609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617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NormalWeb">
    <w:name w:val="Normal (Web)"/>
    <w:basedOn w:val="Normal"/>
    <w:qFormat/>
    <w:pPr>
      <w:widowControl/>
      <w:spacing w:lineRule="atLeast" w:line="300" w:before="60" w:after="0"/>
    </w:pPr>
    <w:rPr>
      <w:rFonts w:ascii="Arial Unicode MS" w:hAnsi="Arial Unicode MS" w:eastAsia="Arial Unicode MS" w:cs="Arial Unicode MS"/>
      <w:sz w:val="19"/>
      <w:szCs w:val="19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50:00Z</dcterms:created>
  <dc:creator>Dr.. Gauna</dc:creator>
  <dc:description/>
  <cp:keywords/>
  <dc:language>en-US</dc:language>
  <cp:lastModifiedBy>Alicia Graciela de la Fe</cp:lastModifiedBy>
  <cp:lastPrinted>2010-07-27T13:10:00Z</cp:lastPrinted>
  <dcterms:modified xsi:type="dcterms:W3CDTF">2023-03-08T13:50:00Z</dcterms:modified>
  <cp:revision>2</cp:revision>
  <dc:subject/>
  <dc:title>Buenos Aires, 30 de abril de 1999</dc:title>
</cp:coreProperties>
</file>